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安全生产科普微视频推荐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14"/>
        <w:gridCol w:w="22"/>
        <w:gridCol w:w="1440"/>
        <w:gridCol w:w="2973"/>
      </w:tblGrid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播出平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简介（或设计说明，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  月      日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请报送单位如实填写以上表格，与推荐作品同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6:00Z</dcterms:created>
  <dc:creator>Meng Yuan</dc:creator>
  <dc:description/>
  <cp:keywords/>
  <dc:language>en-US</dc:language>
  <cp:lastModifiedBy>NTKO</cp:lastModifiedBy>
  <cp:lastPrinted>2013-09-04T08:34:00Z</cp:lastPrinted>
  <dcterms:modified xsi:type="dcterms:W3CDTF">2015-05-20T01:40:00Z</dcterms:modified>
  <cp:revision>101</cp:revision>
  <dc:subject/>
  <dc:title>关于开展“安全生产月”宣传品征集评选活动的通知</dc:title>
</cp:coreProperties>
</file>