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“安全生产月”活动先进单位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720"/>
        <w:gridCol w:w="900"/>
        <w:gridCol w:w="12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被推荐单位“安全生产月”活动及安全宣教工作的主要特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推荐单位公章）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cp:keywords/>
  <dc:language>en-US</dc:language>
  <cp:lastModifiedBy>NTKO</cp:lastModifiedBy>
  <dcterms:modified xsi:type="dcterms:W3CDTF">2015-07-16T02:08:00Z</dcterms:modified>
  <cp:revision>7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