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1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55"/>
        <w:gridCol w:w="1417"/>
        <w:gridCol w:w="5219"/>
        <w:gridCol w:w="4502"/>
      </w:tblGrid>
      <w:tr>
        <w:trPr>
          <w:trHeight w:val="525" w:hRule="atLeast"/>
        </w:trPr>
        <w:tc>
          <w:tcPr>
            <w:tcW w:w="131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3740"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简体" w:ascii="方正小标宋_GBK" w:hAnsi="方正小标宋_GBK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_GBK" w:hAnsi="方正小标宋_GBK" w:cs="方正小标宋简体" w:eastAsia="方正小标宋_GBK"/>
                <w:color w:val="000000"/>
                <w:kern w:val="0"/>
                <w:sz w:val="44"/>
                <w:szCs w:val="44"/>
              </w:rPr>
              <w:t>年“安全生产月”活动情况汇总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32"/>
                <w:szCs w:val="32"/>
              </w:rPr>
              <w:t>（市州安委会）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具体分项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开展“百名领导论安全发展”和“万人宣讲安全生产知识”活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百名领导论安全发展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市州安委会负责同志撰写文章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156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市州安委会负责同志作专题报告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204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市州安委会负责同志发表电视讲话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95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县市区安委会主要负责同志撰写文章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535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县市区安委会主要负责同志作专题报告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978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县市区安委会主要负责同志发表电视讲话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306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万人宣讲安全知识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负有安全监管职责干部深入企业宣讲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4180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，宣讲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5051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，听课职工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341375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安全生产专家深入企业宣讲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98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，宣讲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1972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，听课职工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20199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企业负责人、企业安全管理人员深入企业宣讲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645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，宣讲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7893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，听课职工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504980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安全培训机构专业教师深入企业宣讲安全知识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498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，宣讲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1198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，听课职工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12029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千家媒体传播安全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纸质媒体开设专栏，刊发文章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235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，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2529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电视、广播播报安全月信息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437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网络媒体刊发安全月文章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3769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8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微信微博发布安全月文章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1078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开展安全生产宣传咨询日活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广场宣传咨询活动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发放宣传资料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3276789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设置各类展板、标语等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3765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接受群众咨询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75712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媒体宣传咨询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邀请媒体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35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纸质媒体开设专版专栏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658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网络媒体刊登文章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2099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微信微博推送文章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3227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微信传播安全知识活动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安全生产月”期间开展微信传播安全知识活动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3334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举办“守护生命”安全文化进万家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守护生命”安全知识大赛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是否举办，参与人数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667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7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安全文化精品网上博览会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向上级报送警示教育片、公益广告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307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部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条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入开展“一月一警示”活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观看教育片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制作或购买警示教育片、安全宣传片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375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组织企业员工观看教育片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9187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  <w:u w:val="single"/>
              </w:rPr>
              <w:t>场</w:t>
            </w:r>
          </w:p>
        </w:tc>
      </w:tr>
      <w:tr>
        <w:trPr>
          <w:trHeight w:val="4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组织企业员工观看警示教育片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1795899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开展安全生产“监管执法年”执法大宣传行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媒体随行采访执法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参与媒体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265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媒体随行采访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74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媒体宣传报道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1167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暗查暗访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邀请媒体暗查暗访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585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组织媒体记者暗查暗访单位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1806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媒体报道公开曝光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285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专题报道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查办违章违规生产经营典型案例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456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报道安全生产“监管执法年”活动开展情况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1408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条</w:t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开展情况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出动检查组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7156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800000"/>
                <w:kern w:val="0"/>
                <w:sz w:val="24"/>
              </w:rPr>
            </w:pPr>
            <w:r>
              <w:rPr>
                <w:rFonts w:cs="宋体" w:ascii="宋体" w:hAnsi="宋体"/>
                <w:color w:val="8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深入企业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29274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800000"/>
                <w:kern w:val="0"/>
                <w:sz w:val="24"/>
              </w:rPr>
            </w:pPr>
            <w:r>
              <w:rPr>
                <w:rFonts w:cs="宋体" w:ascii="宋体" w:hAnsi="宋体"/>
                <w:color w:val="8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发现并治理非法违法、违规违章行为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16554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800000"/>
                <w:kern w:val="0"/>
                <w:sz w:val="24"/>
              </w:rPr>
            </w:pPr>
            <w:r>
              <w:rPr>
                <w:rFonts w:cs="宋体" w:ascii="宋体" w:hAnsi="宋体"/>
                <w:color w:val="8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专项执法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2431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800000"/>
                <w:kern w:val="0"/>
                <w:sz w:val="24"/>
              </w:rPr>
            </w:pPr>
            <w:r>
              <w:rPr>
                <w:rFonts w:cs="宋体" w:ascii="宋体" w:hAnsi="宋体"/>
                <w:color w:val="800000"/>
                <w:kern w:val="0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推动企业排查隐患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25933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条</w:t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应急预案演练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演练场次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>5515</w:t>
            </w:r>
            <w:r>
              <w:rPr>
                <w:rFonts w:cs="仿宋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场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0T08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