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left="319" w:first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安全生产月”活动情况汇总表</w:t>
      </w:r>
    </w:p>
    <w:p>
      <w:pPr>
        <w:pStyle w:val="Normal"/>
        <w:widowControl/>
        <w:spacing w:lineRule="exact" w:line="64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省安委会成员单位）</w:t>
      </w:r>
    </w:p>
    <w:p>
      <w:pPr>
        <w:pStyle w:val="Normal"/>
        <w:widowControl/>
        <w:spacing w:lineRule="exact" w:line="3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761"/>
        <w:gridCol w:w="992"/>
      </w:tblGrid>
      <w:tr>
        <w:trPr>
          <w:trHeight w:val="6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活动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备注</w:t>
            </w:r>
          </w:p>
        </w:tc>
      </w:tr>
      <w:tr>
        <w:trPr>
          <w:trHeight w:val="19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开展“百千万”安全发展主题大宣讲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百名领导论安全发展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安委会领导、成员单位负责人、市州安委会和县市区安委会负责同志作安全生产专题报告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98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，发表电视讲话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5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，接受媒体采访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8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省安委会成员单位负责同志、市州安委会和县市区安委会负责同志撰写安全生产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19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万人宣讲安全生产知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安全监管职责干部深入企业宣讲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4644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安全生产专家深入企业宣讲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710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企业负责人、企业安全管理人员深入企业宣讲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475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ind w:left="960" w:hanging="960"/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安全培训机构专业教师深入企业宣讲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532</w:t>
            </w:r>
          </w:p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千家媒体话安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利用电视媒体宣传报道“安全生产月”活动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458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，报纸刊登“安全生产月”活动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74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，广播播报安全月信息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45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条，网络媒体刊发安全月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781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，微信微博发布安全月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697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安全生产新闻发言人、理论专家、网评员、生产经营单位负责任人撰写文章体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72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，开展在线访谈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522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，举办论坛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7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开展安全生产“监管执法年”宣传咨询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展广场宣传咨询活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发放宣传资料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07187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设置各类展板、标语等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722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接受群众咨询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7980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展媒体宣传咨询活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邀请媒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68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纸质媒体开设专版专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65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网络媒体刊登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19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微信微博推送文章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831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展微信传播安全知识活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安全生产月”期间开展微信传播安全知识活动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251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举办“守护生命”安全文化进万家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举办“守护生命”安全知识大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举办“安全发展忠诚卫士”演讲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举办安全文化精品网上博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报送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个警示教育影视作品，拍摄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条公益广告，编写了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002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本安全科普书籍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视频影像资料报送省“安全生产月”活动组委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深入开展“一月一警示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制作或采购警示教育片、安全宣传片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211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个，开展警示教育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166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受教育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13344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开展安全生产“监管执法年”执法大宣传行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开展执法行动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067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组织媒体曝光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415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0000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开展应急预案演练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举行应急预案演练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1380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次，参与演练人数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>208189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</w:t>
            </w:r>
            <w:r>
              <w:rPr>
                <w:rFonts w:ascii="宋体" w:hAnsi="宋体" w:cs="仿宋_GB2312;仿宋"/>
                <w:bCs/>
                <w:sz w:val="24"/>
              </w:rPr>
              <w:t>开展其他特色、创新宣教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消防灭火模拟设备以及心肺复苏模拟人，安排专人到社区供群众现场体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0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