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宣教产品内容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深入学习贯彻习近平总书记重要讲话精神展板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块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套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KT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标准展板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套，编号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Z0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以习近平总书记重要讲话精神为统领，从坚决遏制重特大事故、完善安全生产责任体系、全面推进依法治安、夯实安全生产基础、深化安全生产改革创新等方面全力做好安全生产工作。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遏制重特大事故专题展板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块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套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KT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标准展板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套，编号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Z0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习近平总书记、李克强总理等中央领导同志关于安全生产重要指示批示精神；《标本兼治遏制重特大事故工作指南》；《国务院安委会办公室</w:t>
      </w:r>
      <w:r>
        <w:rPr>
          <w:rFonts w:ascii="仿宋_GB2312;仿宋" w:hAnsi="仿宋_GB2312;仿宋" w:cs="仿宋" w:eastAsia="仿宋_GB2312;仿宋"/>
          <w:sz w:val="28"/>
          <w:szCs w:val="28"/>
        </w:rPr>
        <w:t>关于实施遏制重特大事故工作指南构建双重预防机制的意见》；全国遏制重特大事故工作取得的进展等。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安全生产主题宣传画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牢固树立安全生产的观念，坚持发展决不能以牺牲安全为代价这条红线；坚持改革创新，强化依法治理，全力遏制重特大事故多发势头；坚决落实安全生产责任制，切实做到党政同责、一岗双责、失职追责；企业必须认真履行安全生产主体责任，做到安全投入到位、安全培训到位、基础管理到位、应急救援到位，确保安全生产；加强职业健康工作，提升防治职业病危害能力；强化源头治理，消除安全隐患。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安全文化理念功能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高层声音、名言警句和安全理念配以各色自然风光，并增添了日历功能。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安全事故警示教育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取近年来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起特别重大安全事故典型案例，简析事故的原因及防范措施，做到警钟长鸣、防患未然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公共安全”主题宣传画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从农产品质量安全、社会治安防控、食品药品安全监管、防灾减灾救灾和安全生产五个方面阐述了公共安全是人民安居乐业、社会安定有序、国家长治久安的重要保障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道路交通安全知识宣教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日常出行中我们需要注意的安全常识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居民安全用电知识科普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居家安全用电安全知识及在发生危险时的应急处置方法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燃气安全知识科普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燃气管道使用时的检查、防泄漏常识及急救措施等内容。 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火灾避险逃生知识科普挂图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套，编号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G0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当火灾发生时，如何快速扑灭初起火源，如何迅速报警逃生以及应该牢记的消防安全标识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