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宣教产品征订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单位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经办人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地址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邮  编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电话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 手机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276"/>
        <w:gridCol w:w="1417"/>
        <w:gridCol w:w="13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宣教产品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材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订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金额</w:t>
            </w:r>
          </w:p>
        </w:tc>
      </w:tr>
      <w:tr>
        <w:trPr>
          <w:trHeight w:val="2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展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挂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宣教展板统一规格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80mm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宽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80mm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可根据需求自主选择材质（详见展板材质表），订购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套展板附送安全文化理念功能挂图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套；宣教挂图统一规格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0mm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宽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20mm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套起订。 </w:t>
            </w:r>
          </w:p>
        </w:tc>
      </w:tr>
      <w:tr>
        <w:trPr>
          <w:trHeight w:val="6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写人民币    万    千    百    拾    圆    角    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¥</w:t>
            </w:r>
          </w:p>
        </w:tc>
      </w:tr>
    </w:tbl>
    <w:p>
      <w:pPr>
        <w:pStyle w:val="1"/>
        <w:spacing w:lineRule="exact" w:line="56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38"/>
        <w:gridCol w:w="5178"/>
        <w:gridCol w:w="1188"/>
      </w:tblGrid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材质名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材质特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价格</w:t>
            </w:r>
          </w:p>
          <w:p>
            <w:pPr>
              <w:pStyle w:val="Style21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元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套）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KT</w:t>
            </w:r>
            <w:r>
              <w:rPr>
                <w:rFonts w:ascii="仿宋_GB2312;仿宋" w:hAnsi="仿宋_GB2312;仿宋" w:eastAsia="仿宋_GB2312;仿宋"/>
                <w:szCs w:val="21"/>
              </w:rPr>
              <w:t>板喷绘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小包边：防水，重量较轻，不防风，可在室内长期摆放，在室外临时摆放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00</w:t>
            </w:r>
          </w:p>
        </w:tc>
      </w:tr>
      <w:tr>
        <w:trPr>
          <w:trHeight w:val="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包边条</w:t>
            </w:r>
            <w:r>
              <w:rPr>
                <w:rFonts w:eastAsia="仿宋_GB2312;仿宋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eastAsia="仿宋_GB2312;仿宋"/>
                <w:szCs w:val="21"/>
              </w:rPr>
              <w:t>铁艺支腿：方便室内外独立摆放，能抗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3 </w:t>
            </w:r>
            <w:r>
              <w:rPr>
                <w:rFonts w:ascii="仿宋_GB2312;仿宋" w:hAnsi="仿宋_GB2312;仿宋" w:eastAsia="仿宋_GB2312;仿宋"/>
                <w:szCs w:val="21"/>
              </w:rPr>
              <w:t>级风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00</w:t>
            </w:r>
          </w:p>
        </w:tc>
      </w:tr>
      <w:tr>
        <w:trPr>
          <w:trHeight w:val="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宝丽布喷绘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防水、防晒，方便悬挂，可以折叠卷起，易携带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00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可移背胶喷绘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防水、防晒、便于粘贴，可贴在光滑的漆刷墙面上、展板上，撕下后墙面干净无粘连，适于室内张贴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00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可移车贴喷绘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防水、防晒、便于粘贴，可贴在光滑的漆刷墙面上、展板上，撕下后墙面干净无粘连，室外使用长久不褪色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00</w:t>
            </w:r>
          </w:p>
        </w:tc>
      </w:tr>
    </w:tbl>
    <w:p>
      <w:pPr>
        <w:pStyle w:val="1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收款单位：国家安全生产监督管理总局宣传教育中心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开 户 行：中国工商银行北京和平里北街支行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帐    号：</w:t>
      </w:r>
      <w:r>
        <w:rPr>
          <w:rFonts w:eastAsia="仿宋_GB2312;仿宋" w:ascii="仿宋_GB2312;仿宋" w:hAnsi="仿宋_GB2312;仿宋"/>
          <w:sz w:val="24"/>
          <w:szCs w:val="24"/>
        </w:rPr>
        <w:t>0200004209089193753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3T07:2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