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1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全国“安全生产月”活动系列宣教产品征订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经办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邮  编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手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tbl>
      <w:tblPr>
        <w:tblStyle w:val="3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61"/>
        <w:gridCol w:w="1709"/>
        <w:gridCol w:w="1274"/>
        <w:gridCol w:w="16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宣教产品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材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订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金额</w:t>
            </w:r>
          </w:p>
        </w:tc>
      </w:tr>
      <w:tr>
        <w:trPr>
          <w:trHeight w:val="1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展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挂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备注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宣教展板统一规格为（高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1200mm×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宽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800mm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），可根据需求自主选择材质（详见宣教展板材质表）；宣教挂图统一规格为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高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750mm×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宽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520mm)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，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套起订。</w:t>
            </w:r>
          </w:p>
        </w:tc>
      </w:tr>
      <w:tr>
        <w:trPr>
          <w:trHeight w:val="6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大写金额    万    千    百    拾    圆    角    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  <w:t>¥</w:t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账户名称：国家安全生产监督管理总局宣传教育中心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 户 行：中国工商银行北京和平里北街支行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帐    号：</w:t>
      </w:r>
      <w:r>
        <w:rPr>
          <w:rFonts w:eastAsia="仿宋_GB2312" w:ascii="仿宋_GB2312" w:hAnsi="仿宋_GB2312"/>
          <w:sz w:val="24"/>
          <w:szCs w:val="24"/>
        </w:rPr>
        <w:t xml:space="preserve">0200004209089193753                       </w:t>
      </w:r>
      <w:r>
        <w:rPr>
          <w:rFonts w:ascii="仿宋_GB2312" w:hAnsi="仿宋_GB2312" w:eastAsia="仿宋_GB2312"/>
          <w:sz w:val="24"/>
          <w:szCs w:val="24"/>
        </w:rPr>
        <w:t>加盖公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具专用增值税发票需提供的信息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税务登记证副本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需盖有“一般纳税人”的印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一般纳税人认定事项通知书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红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或者事业单位法人证书（办理三证合一后，内含统一社会信用代码）。开具专用发票需提供的单位信息：单位名称、开户行、银行账号、纳税人识别号、单位地址、电话。</w:t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2</w:t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生产咨询日现场环境布置服务回执单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经办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邮  编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手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"/>
        <w:gridCol w:w="1245"/>
        <w:gridCol w:w="1245"/>
        <w:gridCol w:w="1245"/>
        <w:gridCol w:w="1245"/>
        <w:gridCol w:w="1245"/>
        <w:gridCol w:w="717"/>
        <w:gridCol w:w="528"/>
        <w:gridCol w:w="1245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订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订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订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4"/>
              </w:rPr>
              <w:t>订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7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5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3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8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3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6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9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7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8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3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1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9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2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3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31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24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/>
                <w:bCs/>
                <w:szCs w:val="21"/>
              </w:rPr>
              <w:t>32</w:t>
            </w:r>
            <w:r>
              <w:rPr>
                <w:rFonts w:ascii="仿宋_GB2312" w:hAnsi="仿宋_GB2312" w:cs="" w:eastAsia="仿宋_GB2312"/>
                <w:szCs w:val="21"/>
              </w:rPr>
              <w:t>（</w:t>
            </w:r>
            <w:r>
              <w:rPr>
                <w:rFonts w:eastAsia="仿宋_GB2312" w:cs="" w:ascii="仿宋_GB2312" w:hAnsi="仿宋_GB2312"/>
                <w:szCs w:val="21"/>
              </w:rPr>
              <w:t>2</w:t>
            </w:r>
            <w:r>
              <w:rPr>
                <w:rFonts w:ascii="仿宋_GB2312" w:hAnsi="仿宋_GB2312" w:cs="" w:eastAsia="仿宋_GB2312"/>
                <w:szCs w:val="21"/>
              </w:rPr>
              <w:t>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备注：每幅画面内容相对独立，均采用高清宝丽布喷绘工艺制作适合户外使用，统一规格为（宽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4000mm×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高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2000mm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），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元</w:t>
            </w:r>
            <w:r>
              <w:rPr>
                <w:rFonts w:eastAsia="仿宋_GB2312" w:cs="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" w:eastAsia="仿宋_GB2312"/>
                <w:sz w:val="24"/>
                <w:szCs w:val="24"/>
              </w:rPr>
              <w:t>幅，各单位可根据画面内容自行选择。同时，宣教中心还提供咨询日现场整体设计搭建服务，价格面议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总计：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人民币大写   拾   万   仟   百   拾   元   角   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sz w:val="24"/>
                <w:szCs w:val="24"/>
              </w:rPr>
              <w:t>¥</w:t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账户名称：国家安全生产监督管理总局宣传教育中心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 户 行：中国工商银行北京和平里北街支行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帐    号：</w:t>
      </w:r>
      <w:r>
        <w:rPr>
          <w:rFonts w:eastAsia="仿宋_GB2312" w:ascii="仿宋_GB2312" w:hAnsi="仿宋_GB2312"/>
          <w:sz w:val="24"/>
          <w:szCs w:val="24"/>
        </w:rPr>
        <w:t xml:space="preserve">0200004209089193753                       </w:t>
      </w:r>
      <w:r>
        <w:rPr>
          <w:rFonts w:ascii="仿宋_GB2312" w:hAnsi="仿宋_GB2312" w:eastAsia="仿宋_GB2312"/>
          <w:sz w:val="24"/>
          <w:szCs w:val="24"/>
        </w:rPr>
        <w:t>加盖公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具专用增值税发票需提供的信息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税务登记证副本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需盖有“一般纳税人”的印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一般纳税人认定事项通知书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红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或者事业单位法人证书（办理三证合一后，内含统一社会信用代码）。开具专用发票需提供的单位信息：单位名称、开户行、银行账号、纳税人识别号、单位地址、电话。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3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安全生产（网络）宣教平台智能终端订购单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经办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邮  编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手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559"/>
        <w:gridCol w:w="2473"/>
        <w:gridCol w:w="1070"/>
        <w:gridCol w:w="1672"/>
      </w:tblGrid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员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终端单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每台年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订数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台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买会员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优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9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优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ind w:left="140" w:hanging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人民币   万   千   百   拾   圆   角   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¥</w:t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账户名称：国家安全生产监督管理总局宣传教育中心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 户 行：中国工商银行北京和平里北街支行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帐    号：</w:t>
      </w:r>
      <w:r>
        <w:rPr>
          <w:rFonts w:eastAsia="仿宋_GB2312" w:ascii="仿宋_GB2312" w:hAnsi="仿宋_GB2312"/>
          <w:sz w:val="24"/>
          <w:szCs w:val="24"/>
        </w:rPr>
        <w:t xml:space="preserve">0200004209089193753                       </w:t>
      </w:r>
      <w:r>
        <w:rPr>
          <w:rFonts w:ascii="仿宋_GB2312" w:hAnsi="仿宋_GB2312" w:eastAsia="仿宋_GB2312"/>
          <w:sz w:val="24"/>
          <w:szCs w:val="24"/>
        </w:rPr>
        <w:t>加盖公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具专用增值税发票需提供的信息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税务登记证副本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需盖有“一般纳税人”的印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一般纳税人认定事项通知书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红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或者事业单位法人证书（办理三证合一后，内含统一社会信用代码）。开具专用发票需提供的单位信息：单位名称、开户行、银行账号、纳税人识别号、单位地址、电话。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4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</w:t>
      </w:r>
      <w:r>
        <w:rPr>
          <w:rFonts w:eastAsia="方正小标宋简体" w:ascii="方正小标宋简体" w:hAnsi="方正小标宋简体"/>
          <w:sz w:val="36"/>
          <w:szCs w:val="36"/>
        </w:rPr>
        <w:t>3D</w:t>
      </w:r>
      <w:r>
        <w:rPr>
          <w:rFonts w:ascii="方正小标宋简体" w:hAnsi="方正小标宋简体" w:eastAsia="方正小标宋简体"/>
          <w:sz w:val="36"/>
          <w:szCs w:val="36"/>
        </w:rPr>
        <w:t>警示教育系列宣教片征订单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经办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址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邮  编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手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3"/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4962"/>
        <w:gridCol w:w="991"/>
        <w:gridCol w:w="850"/>
        <w:gridCol w:w="1625"/>
      </w:tblGrid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金额</w:t>
            </w:r>
          </w:p>
        </w:tc>
      </w:tr>
      <w:tr>
        <w:trPr>
          <w:trHeight w:val="5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自救互救知识教育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注：配套赠送自救互救知识教育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，如需另行购买手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。</w:t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机动车交通事故安全警示教育片（上、下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煤矿安全生产系统及工艺流程演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版煤矿安全规程案例警示教育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摩托车交通事故安全警示教育片（上、下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人民币    万    千    百    拾    圆    角    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18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¥</w:t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账户名称：国家安全生产监督管理总局宣传教育中心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 户 行：中国工商银行北京和平里北街支行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帐    号：</w:t>
      </w:r>
      <w:r>
        <w:rPr>
          <w:rFonts w:eastAsia="仿宋_GB2312" w:ascii="仿宋_GB2312" w:hAnsi="仿宋_GB2312"/>
          <w:sz w:val="24"/>
          <w:szCs w:val="24"/>
        </w:rPr>
        <w:t xml:space="preserve">0200004209089193753                       </w:t>
      </w:r>
      <w:r>
        <w:rPr>
          <w:rFonts w:ascii="仿宋_GB2312" w:hAnsi="仿宋_GB2312" w:eastAsia="仿宋_GB2312"/>
          <w:sz w:val="24"/>
          <w:szCs w:val="24"/>
        </w:rPr>
        <w:t>加盖公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具专用增值税发票需提供的信息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税务登记证副本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需盖有“一般纳税人”的印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一般纳税人认定事项通知书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红章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；或者事业单位法人证书（办理三证合一后，内含统一社会信用代码）。开具专用发票需提供的单位信息：单位名称、开户行、银行账号、纳税人识别号、单位地址、电话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uiPriority w:val="1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_Style 1"/>
    <w:uiPriority w:val="1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