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安全月特色宣教活动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65"/>
        <w:gridCol w:w="15"/>
        <w:gridCol w:w="288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动标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动地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9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安全月特色宣教活动内容简介</w:t>
            </w: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活动图片请发全国安全月活动电子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3:00Z</dcterms:created>
  <dc:creator>Administrator</dc:creator>
  <dc:description/>
  <dc:language>en-US</dc:language>
  <cp:lastModifiedBy>Administrator</cp:lastModifiedBy>
  <dcterms:modified xsi:type="dcterms:W3CDTF">2017-05-10T02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