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全国“安全生产月”和“安全生产万里行”活动优秀组织单位名单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（自治区、直辖市）安全监管局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安全生产监督管理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安全生产监督管理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家有关部门安全监管机构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国有资产监督管理委员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局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国家国防科技工业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央企业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装备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1:00Z</dcterms:created>
  <dc:creator>NTKO</dc:creator>
  <dc:description/>
  <cp:keywords/>
  <dc:language>en-US</dc:language>
  <cp:lastModifiedBy>lenovo</cp:lastModifiedBy>
  <cp:lastPrinted>2015-09-18T08:05:00Z</cp:lastPrinted>
  <dcterms:modified xsi:type="dcterms:W3CDTF">2017-09-12T08:06:00Z</dcterms:modified>
  <cp:revision>497</cp:revision>
  <dc:subject/>
  <dc:title/>
</cp:coreProperties>
</file>