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全国“安全生产月”活动系列宣教产品征订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经办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邮  编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手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245"/>
        <w:gridCol w:w="1051"/>
        <w:gridCol w:w="167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宣教产品编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订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金额</w:t>
            </w:r>
          </w:p>
        </w:tc>
      </w:tr>
      <w:tr>
        <w:trPr>
          <w:trHeight w:val="14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教展板统一规格为（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0mm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，可根据需求自主选择材质，填写订单时请在产品编号后注明材质编号（详见宣教展板材质表）；宣教挂图统一规格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0mm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0mm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套起订。 类别为：展板、挂图、全国安全生产（网络）宣教平台智能终端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字动漫宣教片、动画片及游戏宣教产品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VR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教体验系统。（此表复制有效）</w:t>
            </w:r>
          </w:p>
        </w:tc>
      </w:tr>
      <w:tr>
        <w:trPr>
          <w:trHeight w:val="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写金额    万    千    百    拾    圆    角    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¥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Spacing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账户名称：国家安全生产监督管理总局宣传教育中心</w:t>
      </w:r>
    </w:p>
    <w:p>
      <w:pPr>
        <w:pStyle w:val="NoSpacing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开 户 行：中国工商银行北京和平里北街支行</w:t>
      </w:r>
    </w:p>
    <w:p>
      <w:pPr>
        <w:pStyle w:val="NoSpacing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帐    号：</w:t>
      </w:r>
      <w:r>
        <w:rPr>
          <w:rFonts w:eastAsia="仿宋_GB2312;仿宋" w:ascii="仿宋_GB2312;仿宋" w:hAnsi="仿宋_GB2312;仿宋"/>
          <w:sz w:val="24"/>
          <w:szCs w:val="24"/>
        </w:rPr>
        <w:t>0200004209089193753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加盖公章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yu</dc:creator>
  <dc:description/>
  <dc:language>en-US</dc:language>
  <cp:lastModifiedBy>流浪的人1411523021</cp:lastModifiedBy>
  <dcterms:modified xsi:type="dcterms:W3CDTF">2018-05-02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