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各省</w:t>
      </w:r>
      <w:r>
        <w:rPr/>
        <w:t>(</w:t>
      </w:r>
      <w:r>
        <w:rPr/>
        <w:t>区、市</w:t>
      </w:r>
      <w:r>
        <w:rPr/>
        <w:t>)</w:t>
      </w:r>
      <w:r>
        <w:rPr/>
        <w:t>推荐先进单位名额分配表</w:t>
      </w:r>
    </w:p>
    <w:tbl>
      <w:tblPr>
        <w:tblW w:w="864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2700"/>
        <w:gridCol w:w="1800"/>
      </w:tblGrid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名  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名  额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北京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湖北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天津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湖南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河北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广东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山西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广西壮族自治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内蒙古自治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海南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辽宁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重庆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吉林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四川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黑龙江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贵州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上海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云南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江苏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西藏自治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浙江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陕西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安徽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甘肃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福建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青海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江西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宁夏回族自治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山东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新疆维吾尔自治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河南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新疆生产建设兵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54:00Z</dcterms:created>
  <dc:creator>king zhaobin</dc:creator>
  <dc:description/>
  <cp:keywords/>
  <dc:language>en-US</dc:language>
  <cp:lastModifiedBy>king zhaobin</cp:lastModifiedBy>
  <dcterms:modified xsi:type="dcterms:W3CDTF">2018-07-10T01:54:00Z</dcterms:modified>
  <cp:revision>2</cp:revision>
  <dc:subject/>
  <dc:title/>
</cp:coreProperties>
</file>