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国“安全生产月”活动系列科普宣教产品创作研发征询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经办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邮  编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手  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8"/>
        <w:gridCol w:w="3683"/>
        <w:gridCol w:w="3072"/>
        <w:gridCol w:w="1377"/>
        <w:gridCol w:w="2468"/>
      </w:tblGrid>
      <w:tr>
        <w:trPr>
          <w:tblHeader w:val="true"/>
          <w:trHeight w:val="488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产品系列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产品制式（可多选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有无需求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需求方式</w:t>
            </w:r>
          </w:p>
        </w:tc>
      </w:tr>
      <w:tr>
        <w:trPr>
          <w:trHeight w:val="204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生产月综合宣教精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题宣传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9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展板 □宣传画□挂图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视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教片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漫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5</w:t>
            </w:r>
          </w:p>
          <w:p>
            <w:pPr>
              <w:pStyle w:val="Normal"/>
              <w:widowControl w:val="false"/>
              <w:ind w:left="-199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204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救援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防灾减灾救灾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法规</w:t>
            </w:r>
          </w:p>
        </w:tc>
        <w:tc>
          <w:tcPr>
            <w:tcW w:w="307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灾难警示</w:t>
            </w:r>
          </w:p>
        </w:tc>
        <w:tc>
          <w:tcPr>
            <w:tcW w:w="3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9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益广告</w:t>
            </w:r>
          </w:p>
        </w:tc>
        <w:tc>
          <w:tcPr>
            <w:tcW w:w="3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安全必知系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煤矿、非煤矿山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展板 □宣传画□挂图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视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教片□动画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漫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5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稿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85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运输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保命规则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安全风险知识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作业禁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防八类常见高空坠落知识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安全必知系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尾矿库安全知识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展板 □宣传画□挂图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视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教片□动画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漫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5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稿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85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危险化学品安全知识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消防安全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用电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爆炸性粉尘安全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限空间作业安全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处作业安全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液氨使用与储存安全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加油站消防安全必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活安全应急系列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动自行车安全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传画□挂图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漫画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稿□动画□视频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燃气（煤改气）安全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电安全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煤气中  毒防范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火灾应急处置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然灾害应急避险系列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震灾害应急避险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传画□挂图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漫画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文稿□动画□视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台风暴雨洪涝灾害应急避险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滑坡和泥石流灾害应急避险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雾霾灾害应急避险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季高温酷暑灾害避险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冬季低温冰冻灾害避险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人会避险系列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起火灾扑救与人员逃生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 □文稿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拥挤踩踏事故避险与逃生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事故避险与逃生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梯事故避险与逃生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 “七进”系列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企业（厂区）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展板 □宣传画□挂图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视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教片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漫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5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12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机关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社区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教室、进学校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公共场所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家庭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宣教进农村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防灾减灾知识宣传系列（生产、生活综合类）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危险源辨识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传画□挂图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漫画 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文稿□动画□视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VR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7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紧急救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燃气安全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搭乘电梯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电安全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防安全系列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烟花爆竹安全燃放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突发事件应急逃生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管理系列科普知识读本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管理系列科普知识读本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 □文稿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民应急知识手册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民应急知识手册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 □文稿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防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然灾害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话应急系列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场所应急安全手册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 □文稿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应急安全手册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（厂区）应急安全手册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区应急安全手册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校园应急安全手册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口袋书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电安全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 □文稿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处作业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危险化学品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业危害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防安全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事故应急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安全行为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小场所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贸企业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文化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事故案例</w:t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生产安全事故应急条例》漫画图解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生产安全事故应急条例》漫画图解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漫画 □文稿□动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产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属定制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合制作</w:t>
            </w:r>
          </w:p>
        </w:tc>
      </w:tr>
    </w:tbl>
    <w:p>
      <w:pPr>
        <w:sectPr>
          <w:type w:val="nextPage"/>
          <w:pgSz w:orient="landscape" w:w="16838" w:h="11906"/>
          <w:pgMar w:left="1457" w:right="1457" w:gutter="0" w:header="0" w:top="1060" w:footer="0" w:bottom="8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1:00Z</dcterms:created>
  <dc:creator>zhaobin king</dc:creator>
  <dc:description/>
  <dc:language>en-US</dc:language>
  <cp:lastModifiedBy>king zhaobin</cp:lastModifiedBy>
  <cp:lastPrinted>2019-03-19T00:29:00Z</cp:lastPrinted>
  <dcterms:modified xsi:type="dcterms:W3CDTF">2019-03-2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