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全国应急管理科普讲解大赛决赛选手名单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401"/>
        <w:gridCol w:w="2693"/>
        <w:gridCol w:w="6379"/>
      </w:tblGrid>
      <w:tr>
        <w:trPr>
          <w:trHeight w:val="6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参赛选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初赛题目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北京市应急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周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减少伤害为生命护航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天津市应急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薛晶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消防安全——应急自救知识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3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河北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张佳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赵州桥与地震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山西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张文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塔式起重机的加高方法及安全注意事项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吉林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续宸铭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洪水灾害自救指南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6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黑龙江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张晓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江湖救急——洪水激流该如何自救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肖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是真的吗？——如何避免粉尘爆炸</w:t>
            </w:r>
          </w:p>
        </w:tc>
      </w:tr>
      <w:tr>
        <w:trPr>
          <w:trHeight w:val="8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上海市应急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宣教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宋彦力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暴雨天气时该如何安全行车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江苏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戈刚洪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地铁火灾逃生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浙江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缪如雪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燃气安全——守好居家安全“最后一米”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安徽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郝洁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建筑物坍塌后的自救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福建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颜思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高能防灾——暴雨来了怎么办？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3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张蕾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山有不测飞岩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江西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王良文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有限空间作业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山东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李梦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粉尘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明火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=Peng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山东省地震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宣传教育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魏倩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谁说土房子不能抗震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河南省应急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李科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危急时刻，人人都能成为“天使”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8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湖北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张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智慧森防 防患于未燃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9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周佳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安全生产原理之海因里希法则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0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湖南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刘霓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小时绝地求生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1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陈灵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空中飞人”安全作业指南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湖南省地震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温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科技预警，造福民生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重庆市应急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吴佩娟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高温安全知识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四川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王钦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高层建筑里的“保险丝”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贵州省应急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陈思瑶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安全生产——风险管控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云南省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赵师佳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空间有限 伤害“无限”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青海省应急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焦琪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消防器材有话说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宁夏自治区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李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防灾减灾 你我同行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2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新疆维吾尔自治区应急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田晓元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守护你我 安全乡村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3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新疆生产建设兵团应急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赵重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心肺复苏救法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20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1980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661980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e478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e478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f72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e47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7e47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729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85c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A46187-A17C-4A7F-B224-655956AEC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7:00Z</dcterms:created>
  <dc:creator>54163797@qq.com</dc:creator>
  <dc:description/>
  <dc:language>en-US</dc:language>
  <cp:lastModifiedBy>8613716364979</cp:lastModifiedBy>
  <cp:lastPrinted>2022-11-21T09:18:00Z</cp:lastPrinted>
  <dcterms:modified xsi:type="dcterms:W3CDTF">2022-11-22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