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ind w:firstLine="63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6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线笔试违纪行为认定及处理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考试违纪违规行为的认定与处理，维护考生和本次考试相关工作人员的合法权益，根据《事业单位公开招聘违纪违规行为处理规定》等相关法律、法规，制定本办法。相关要求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应当认定为考试违纪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所处考试环境同时出现其他人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使用快捷键切屏、截屏退出考试系统或多屏登录考试端的；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离开座位、离开监控视频范围、遮挡摄像头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进食、进水、上卫生间行为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有对外传递物品行为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佩戴耳机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</w:t>
      </w:r>
      <w:bookmarkStart w:id="0" w:name="_Hlk100482722"/>
      <w:r>
        <w:rPr>
          <w:rFonts w:ascii="仿宋_GB2312" w:hAnsi="仿宋_GB2312" w:cs="仿宋_GB2312" w:eastAsia="仿宋_GB2312"/>
          <w:sz w:val="32"/>
          <w:szCs w:val="32"/>
        </w:rPr>
        <w:t>发声朗读题目的；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未经允许强行退出考试软件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其它应当视为本场考试违纪的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伪造资料、身份信息替代他人或被替代参加考试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非考生本人登录考试系统参加考试，或更换作答人员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翻阅书籍、文件、纸质资料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未经许可接触和使用通讯工具如手机、蓝牙设备等，使用各类聊天软件或远程工具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它应当视为本场考试作弊的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拍摄、抄录、传播试题内容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抄袭、协助他人抄袭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串通作弊或者参与有组织作弊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评卷过程中被认定为答案雷同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考生的不当行为导致试题泄露或造成重大社会影响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经后台监考发现，确认考生有其它违纪、舞弊行为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其它应认定为作弊的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二条、第三条所列考试舞弊行为之一</w:t>
      </w:r>
      <w:bookmarkStart w:id="1" w:name="_GoBack"/>
      <w:bookmarkEnd w:id="1"/>
      <w:r>
        <w:rPr>
          <w:rFonts w:ascii="仿宋_GB2312" w:hAnsi="仿宋_GB2312" w:cs="仿宋_GB2312" w:eastAsia="仿宋_GB2312"/>
          <w:sz w:val="32"/>
          <w:szCs w:val="32"/>
        </w:rPr>
        <w:t>的，取消本场考试成绩。情节严重的追究相关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>笔试过程中，未按要求录制真实、有效的移动端佐证视频，影响考务人员判断考生行为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>笔试过程中，如视频拍摄角度不符合要求、无故中断视频录制等，影响考务人员判断本场考试有效性的，由考生自行承担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笔试过程中，因设备硬件故障、断电断网等问题，导致笔试作答数据无法正常提交，应在笔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服务热线，否则由考生自行承担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笔试过程中，因设备硬件故障、系统更新、断电断网等问题导致考试无法正常进行的，考试时间不做延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>笔试过程中，若考生没有按照要求进行登录、答题、保存、交卷，将不能正确记录相关信息，后果由考生承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6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3</Pages>
  <Words>1194</Words>
  <Characters>1195</Characters>
  <CharactersWithSpaces>120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41:00Z</dcterms:created>
  <dc:creator>WPS_1532603777</dc:creator>
  <dc:description/>
  <dc:language>en-US</dc:language>
  <cp:lastModifiedBy>LS</cp:lastModifiedBy>
  <cp:lastPrinted>2020-09-16T01:57:00Z</cp:lastPrinted>
  <dcterms:modified xsi:type="dcterms:W3CDTF">2022-12-06T02:07:29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B16FAD47C42938C57500562EC18B8</vt:lpwstr>
  </property>
  <property fmtid="{D5CDD505-2E9C-101B-9397-08002B2CF9AE}" pid="3" name="KSOProductBuildVer">
    <vt:lpwstr>2052-11.1.0.12763</vt:lpwstr>
  </property>
</Properties>
</file>