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国“安全生产月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宣传作品获奖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27"/>
        <w:gridCol w:w="1276"/>
        <w:gridCol w:w="216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奖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报送单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件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职业健康，终生关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广东省安监局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二等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件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警示片《生命敲响的警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山西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生产公益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贵州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关注安全，关爱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中国石油天然气集团公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三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件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月活动首日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辽宁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公约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河北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福从安全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福建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绿水洞煤矿安全公益宣传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四川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火灾快快跑，生命才是最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广东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关爱生命，从细节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中国石油天然气集团公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优秀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远离伤害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社区安全文化集锦宣传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江苏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科学发展，安全发展》宣传挂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浙江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安全生产知识竞赛》宣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湖北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青少年遇险自救安全知识读本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呵护幼苗 安全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湖南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广播有奖征文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青海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撑起生命之伞》知识读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宁夏自治区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诱惑背后的安全隐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中国石油天然气集团公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月宣传学习资料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平面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中国能源建设集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安全 责任》宣传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河北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关爱生命，畅享平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福建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社区，共同关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广东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生产公益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陕西省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动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新疆自治区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安全生产公益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视频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新疆自治区安监局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世界安全生产与健康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课件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上海市安监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093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7:00Z</dcterms:created>
  <dc:creator>lenovo1</dc:creator>
  <dc:description/>
  <cp:keywords/>
  <dc:language>en-US</dc:language>
  <cp:lastModifiedBy>lenovo1</cp:lastModifiedBy>
  <cp:lastPrinted>2013-03-07T15:46:00Z</cp:lastPrinted>
  <dcterms:modified xsi:type="dcterms:W3CDTF">2013-03-13T00:31:00Z</dcterms:modified>
  <cp:revision>4</cp:revision>
  <dc:subject/>
  <dc:title/>
</cp:coreProperties>
</file>