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全国安全文化建设示范企业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顺鑫农业发展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京煤化工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地铁运营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津宝洁工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津港太平洋国际集装箱码头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省保定市供水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滦（集团）有限公司林南仓矿业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冀中能源峰峰集团有限公司梧桐庄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西壶关化工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晋城蓝焰煤业股份有限公司成庄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西西山煤电股份有限公司马兰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同市杏儿沟煤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西义棠煤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蒙古伊泰煤制油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蒙古大雁矿业集团有限责任公司雁南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鞍山钢铁集团公司铁路运输公司运输总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铁法煤业（集团）有限责任公司晓南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吉林省电力有限公司四平供电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庆油田有限责任公司第二采油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黑龙江省龙煤集团双鸭山分公司东荣二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市电力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通用汽车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扬子石化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巴斯夫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苏省扬州汽车运输集团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徽省电力公司巢湖供电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淮北双龙矿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奥康鞋业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波欧琳厨具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漳州片仔癀药业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蓝星化工新材料股份有限公司江西星火有机硅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西煤业集团有限责任公司尚庄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兖矿国泰化工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银光科技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黄金归来庄矿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滨化集团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泰丰矿业集团有限公司王家寨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枣庄矿业集团公司高庄煤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汶矿业集团有限责任公司翟镇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省岱庄生建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州铁路局郑州北车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中烟工业有限责任公司驻马店卷烟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顶山天安煤业股份有限公司六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州煤炭工业（集团）杨河煤业有限公司裴沟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北凯龙化工集团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车株洲电力机车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州白云山制药股份有限公司广州白云山制药总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移动有限公司珠海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深圳市燃气集团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汽通用五菱汽车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炼油化工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庆市电力公司江北供电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川省德阳电业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都东虹商业服务管理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川达竹煤电（集团）有限责任公司小河嘴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贵州开阳双阳磷矿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贵州赤天化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红塔烟草（集团）有限责任公司玉溪卷烟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陕西兴化集团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陕西陕煤澄合矿业有限公司王村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甘肃省金川集团股份有限公司化工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甘肃省金川集团股份有限公司二矿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窑街煤电集团有限公司海石湾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海桥头铝电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夏哈纳斯新能源集团天然气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神华宁夏煤业集团有限公司灵新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疆维吾尔自治区拜城县众泰煤焦化有限公司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仿宋_GB2312" w:eastAsia="仿宋_GB2312"/>
          <w:sz w:val="32"/>
        </w:rPr>
        <w:t>神华新疆能源有限责任公司小红沟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岛啤酒股份有限公司青岛啤酒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建三局第二建筑工程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建筑材料集团有限公司曲阜中联水泥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交三航局第二工程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冶金地质总局第一地质勘查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黄金集团内蒙古矿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石油天然气集团长城钻探工程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神华天津国华盘山发电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中煤能源集团陕西南梁矿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唐国际发电股份有限公司陡河发电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电内蒙古能源有限公司包头发电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五矿集团江西省修水香炉钨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国家开发投资公司二滩水电开发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4:00Z</dcterms:created>
  <dc:creator>Lenovo User</dc:creator>
  <dc:description/>
  <cp:keywords/>
  <dc:language>en-US</dc:language>
  <cp:lastModifiedBy>User</cp:lastModifiedBy>
  <dcterms:modified xsi:type="dcterms:W3CDTF">2013-04-03T02:09:00Z</dcterms:modified>
  <cp:revision>3</cp:revision>
  <dc:subject/>
  <dc:title/>
</cp:coreProperties>
</file>