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安全文化专家名单（第一批）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  <w:t>（排名不分先后）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7"/>
        <w:gridCol w:w="7900"/>
      </w:tblGrid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傅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矿业大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源与安全工程学院党委书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罗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地质大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中心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宋守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交通大学安全行为与安全管理研究所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德成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港太平洋国际集装箱码头有限公司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冀中能源峰峰集团有限公司副总经理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志富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滦（集团）有限责任公司党委常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团副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党建部（宣传部、企业文化部）部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西省安全生产宣传教育中心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发生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太原钢铁（集团）有限公司党委宣传部部长、企业文化部部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谷国兴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西晋煤集团成庄矿党委书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斌旗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西焦煤集团有限责任公司党委常务副书记、纪委书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于长武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石油辽河油田分公司安全环保处处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宫世文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辽宁铁法能源有限责任公司安监局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付义书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吉林省安全生产教育中心副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国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吉林省煤业集团有限公司机关党委书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傅志臣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庆油田有限责任公司第二采油厂安全副总监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黄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海市电力公司安全监察质量部质量处处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禇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福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省安全生产宣传教育中心原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苏徐州矿务集团有限公司董事、党委委员、工会主席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万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闰土股份有限公司常务副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学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徽省安全生产杂志副主编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叶云飞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淮北矿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限责任公司安全监察局副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徽省煤炭工业协会会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金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漳州片仔癀药业股份有限公司董事、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叶枝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福建省能源集团有限责任公司调研员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文豪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西省高速公路投资集团有限责任公司安全监督部副部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新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江西乐平矿务局副局长、总工程师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路洪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济南奥森克安全管理咨询有限公司总经理 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永河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枣矿集团蒋庄煤矿党群工作部副部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均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枣矿集团高庄煤矿矿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尹雪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矿集团鄂庄煤矿宣传科科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万臣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郑州铁路局郑州北站站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霞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南理工大学应急管理学院教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副教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成道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郑煤集团杨河煤业裴沟煤矿负责安全工作的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秦卫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湖北凯龙化工集团股份有限公司总工程师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黎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安全生产报驻湘记者站记者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谷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铝广西有色稀土开发有限公司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侯继荣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亚长丰海洋天然气供气有限公司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德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长安福特马自达汽车有限公司安全部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万学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庆市能源投资集团公司党委副书记、工会主席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伯超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宜宾五粮液集团有限公司安监部部长、集团办主任、公关部部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苏国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贵州水矿控股集团有限责任公司党委委员、纪委书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胡大纲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枝工矿（集团）习水马临煤业公司驻矿安监处长、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蔡润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贵州省安全生产监督管理局宣教中心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田水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安科技大学发展规划处安全管理研究所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闵龙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陕西煤业化工集团有限责任公司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超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陕西锌业有限公司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宝文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甘肃省安全生产监督管理局党组成员、副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千里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金川集团股份有限公司安全环保部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俊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甘肃靖远煤业集团公司副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田靖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窑街煤电集团有限公司党委书记、副董事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牛勇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华宁夏煤业集团公司安全监察局副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邱少林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石油安全环保与节能部副总工程师兼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HSE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体系处处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宁武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五矿集团公司健康安全环保部总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陈维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华集团公司安全监察局副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树坤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中化集团公司总经理助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姜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建筑一局（集团）有限公司公司安全总监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立强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交第一航务工程局有限公司安全保障部经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春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航天科工集团公司安全保障部高级工程师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德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煤炭职工思想政治工作研究会原会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演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煤政研会、中化政研会副秘书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国顺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工商大学商学院院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俞秀宝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同济大学经济与管理学院院长助理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DBA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史秀志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南大学资源安全与工程学院教授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发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建筑大学安全文化研究所所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袁秋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能源新汶矿业集团有限责任公司总经理助理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元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协庄煤矿副总经济师、党群工作部主任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曹小云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安达思文化咨询有限公司首席咨询师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涌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瑞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际风险管理顾问有限公司董事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华北科技学院管理学院院长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国矿业大学教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副教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孙学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淮南矿业集团党委宣传部副部长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323E3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323E3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323E3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1:00Z</dcterms:created>
  <dc:creator>lenove</dc:creator>
  <dc:description/>
  <cp:keywords/>
  <dc:language>en-US</dc:language>
  <cp:lastModifiedBy>User</cp:lastModifiedBy>
  <cp:lastPrinted>2013-04-12T09:32:00Z</cp:lastPrinted>
  <dcterms:modified xsi:type="dcterms:W3CDTF">2013-04-12T01:36:00Z</dcterms:modified>
  <cp:revision>3</cp:revision>
  <dc:subject/>
  <dc:title>宣教中心关于建立安全文化专家组情况的请示</dc:title>
</cp:coreProperties>
</file>