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“全国安全文化建设示范企业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公 示 名 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经开投资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云冶矿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天津煤炭码头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天津一汽丰田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汽福田汽车股份有限公司宣化福田雷萨泵送机械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邯郸市牛儿庄采矿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开滦能源化工股份有限公司吕家坨矿业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焦化集团有限公司苯精制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潞安集团司马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同煤矿集团有限责任公司晋华宫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汾西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责任公司双柳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内蒙古大唐国际托克托发电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内蒙古北方重工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北电胜利能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宁省电力有限公司朝阳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连国际机场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抚顺矿业集团有限责任公司东露天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宁铁法能源有限责任公司小青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通用（沈阳）北盛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能吉林发电有限公司长春热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庆油田化工有限公司轻烃分馏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华电集团哈尔滨发电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机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苏省电力公司南京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大屯能源股份有限公司龙东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徽省高速公路控股集团有限公司池州管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移动通信集团安徽有限公司阜阳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徽恒源煤电股份有限公司刘桥第一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铝瑞闽铝板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厦门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开关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西下垄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百年电力发展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信发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枣庄中联水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枣庄矿业（集团）付村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新阳能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东山古城煤矿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中烟工业有限责任公司安阳卷烟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大有能源股份有限公司新安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神火煤业有限公司新庄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北省烟草公司武汉市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北兴瑞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钢铁股份有限公司炼铁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中烟工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移动通信集团广东有限公司云浮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省路桥建设发展有限公司路达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海南山金矿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长安福特马自达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庆南桐矿业有限责任公司鱼田堡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都城市燃气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川雅化实业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攀枝花煤业（集团）有限责任公司花山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贵州金元发电运营有限公司盘南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贵州乌江水电开发有限责任公司构皮滩发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陕西国华锦界能源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宝鸡秦源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金川集团股份有限公司选矿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金川集团股份有限公司三矿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甘肃靖远煤电股份有限公司魏家地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兰州铁路局银川车务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伽师县铜辉矿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电新疆发电有限公司红雁池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新疆能源有限责任公司碱沟煤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中国航天科工集团三院一五九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油长庆石化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化长岭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电网山东宁阳县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电网鲁能菏泽煤电开发有限公司彭庄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唐集团黑龙江省大唐七台河发电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电潍坊发电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地质勘查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钢铁股份有限公司烧结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交第一航务工程局有限公司（总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4"/>
      </w:rPr>
    </w:pPr>
    <w:r>
      <w:rPr>
        <w:rFonts w:eastAsia="仿宋_GB2312"/>
        <w:sz w:val="24"/>
      </w:rPr>
      <w:fldChar w:fldCharType="begin"/>
    </w:r>
    <w:r>
      <w:rPr>
        <w:sz w:val="24"/>
        <w:rFonts w:eastAsia="仿宋_GB2312"/>
      </w:rPr>
      <w:instrText xml:space="preserve"> PAGE </w:instrText>
    </w:r>
    <w:r>
      <w:rPr>
        <w:sz w:val="24"/>
        <w:rFonts w:eastAsia="仿宋_GB2312"/>
      </w:rPr>
      <w:fldChar w:fldCharType="separate"/>
    </w:r>
    <w:r>
      <w:rPr>
        <w:sz w:val="24"/>
        <w:rFonts w:eastAsia="仿宋_GB2312"/>
      </w:rPr>
      <w:t>7</w:t>
    </w:r>
    <w:r>
      <w:rPr>
        <w:sz w:val="24"/>
        <w:rFonts w:eastAsia="仿宋_GB2312"/>
      </w:rPr>
      <w:fldChar w:fldCharType="end"/>
    </w:r>
  </w:p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lenovo</dc:creator>
  <dc:description/>
  <cp:keywords/>
  <dc:language>en-US</dc:language>
  <cp:lastModifiedBy>User</cp:lastModifiedBy>
  <cp:lastPrinted>2013-04-27T09:39:00Z</cp:lastPrinted>
  <dcterms:modified xsi:type="dcterms:W3CDTF">2013-04-28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