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全国“安全生产月”活动先进单位推荐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720"/>
        <w:gridCol w:w="900"/>
        <w:gridCol w:w="12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（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被推荐单位安全宣教工作中的主要活动和取得的成绩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推荐单位公章：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将此表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通过邮寄、传真、电子邮件方式送至全国“安全生产月”活动组委会办公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及电话（带传真）：孟媛、马昕瑶、张新亮，</w:t>
      </w:r>
      <w:r>
        <w:rPr>
          <w:rFonts w:eastAsia="仿宋_GB2312" w:ascii="仿宋_GB2312" w:hAnsi="仿宋_GB2312"/>
          <w:sz w:val="24"/>
        </w:rPr>
        <w:t>010-644634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44634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4463537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cp:keywords/>
  <dc:language>en-US</dc:language>
  <cp:lastModifiedBy>NTKO</cp:lastModifiedBy>
  <dcterms:modified xsi:type="dcterms:W3CDTF">2013-07-10T06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