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right="600" w:hanging="0"/>
        <w:jc w:val="center"/>
        <w:rPr>
          <w:rFonts w:ascii="华文中宋" w:hAnsi="华文中宋" w:eastAsia="华文中宋" w:cs="华文中宋"/>
          <w:sz w:val="44"/>
          <w:szCs w:val="32"/>
        </w:rPr>
      </w:pPr>
      <w:r>
        <w:rPr>
          <w:rFonts w:eastAsia="华文中宋" w:cs="华文中宋" w:ascii="华文中宋" w:hAnsi="华文中宋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拟表彰的</w:t>
      </w:r>
      <w:r>
        <w:rPr>
          <w:rFonts w:eastAsia="华文中宋" w:cs="华文中宋" w:ascii="华文中宋" w:hAnsi="华文中宋"/>
          <w:sz w:val="44"/>
        </w:rPr>
        <w:t>2013</w:t>
      </w:r>
      <w:r>
        <w:rPr>
          <w:rFonts w:ascii="华文中宋" w:hAnsi="华文中宋" w:cs="华文中宋" w:eastAsia="华文中宋"/>
          <w:sz w:val="44"/>
        </w:rPr>
        <w:t>年全国“安全生产月”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活动先进单位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46</w:t>
      </w:r>
      <w:r>
        <w:rPr>
          <w:rFonts w:ascii="仿宋_GB2312" w:hAnsi="仿宋_GB2312" w:eastAsia="仿宋_GB2312"/>
          <w:sz w:val="32"/>
          <w:szCs w:val="32"/>
        </w:rPr>
        <w:t>家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州区安全生产监督管理局、大兴区安全生产监督管理局、北京市首都公路发展集团有限公司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天津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东区安全生产监督管理局、经济技术开发区安全生产监督管理局、天津汽车工业（集团）有限公司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河北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北省教育厅、石家庄市安全生产监督管理局、唐山市安全生产监督管理局、承德市安全生产监督管理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山西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西省农机局、晋城市安全生产监督管理局、阳泉市安全生产监督管理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内蒙古自治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头市安全生产监督管理局、乌海市安全生产监督管理局、通辽市安全生产监督管理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辽宁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阳市安全生产监督管理局、鞍山市安全生产监督管理局、丹东市安全生产监督管理局、营口市安全生产监督管理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吉林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省住房和城乡建设厅、通化市安全生产监督管理局、辽源市安全生产监督管理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黑龙江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哈尔滨市安全生产监督管理局、鸡西市安全生产监督管理局、大兴安岭地区行署安全生产监督管理局、哈尔滨市方正县安全生产监督管理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市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闵行区安全生产监督管理局、静安区安全生产监督管理局、上海燃气（集团）有限公司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省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安全生产宣传教育中心、镇江市安全生产监督管理局、南京市建邺区安全生产监督管理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浙江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??;Times New Roman"/>
          <w:color w:val="333333"/>
          <w:sz w:val="32"/>
          <w:szCs w:val="32"/>
        </w:rPr>
      </w:pPr>
      <w:r>
        <w:rPr>
          <w:rStyle w:val="Style91"/>
          <w:rFonts w:ascii="仿宋_GB2312" w:hAnsi="仿宋_GB2312" w:cs="??;Times New Roman" w:eastAsia="仿宋_GB2312"/>
          <w:sz w:val="32"/>
          <w:szCs w:val="32"/>
        </w:rPr>
        <w:t>宁波市安全生产监督管理局、舟山市安全生产监督管理局、台州市安全生产监督管理局、杭州市西湖区安全生产监督管理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安徽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合肥市安全生产监督管理局、滁州市安全生产监督管理局、马鞍山市安全生产监督管理局、安徽省高速公路控股集团有限公司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福建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交通运输厅、宁德市安全生产监督管理局、漳州市东山县安全生产监督管理局、厦门航空有限公司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西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江市安全生产监督管理局、上饶市信州区安全生产监督管理局、江铃汽车集团公司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山东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烟台市安全生产监督管理局、临沂市安全生产监督管理局、济宁市安全生产监督管理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河南省</w:t>
      </w:r>
    </w:p>
    <w:p>
      <w:pPr>
        <w:pStyle w:val="P0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安全生产监督管理局、济源市人民政府天坛街道办事处、中石化中原油田分公司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湖北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宜昌市安全生产监督管理局、黄冈市安全生产监督管理局、恩施州安全生产监督管理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沙市安全生产监督管理局、岳阳市安全生产监督管理局、娄底市安全生产监督管理局、华天实业控股集团有限公司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广东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汕头市安全生产监督管理局、湛江市安全生产监督管理局、广州市萝岗区安全生产监督管理局、广东省交通集团有限公司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西壮族自治区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壮族自治区水利厅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梧州市安全生产监督管理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交通投资集团有限公司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海南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口市安全生产监督管理局、陵水黎族自治县安全生产监督管理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重庆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巴南区安全生产监督管理局、梁平县安全生产监督管理局、万盛经开区安全生产监督管理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川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绵阳市安全生产监督管理局、广元市安全生产监督管理局、内江市安全生产监督管理局、南充市安全生产监督管理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贵州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贵阳市安全生产监督管理局、遵义市安全生产监督管理局、毕节市安全生产监督管理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云南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楚雄州安全生产监督管理局、师宗县安全生产监督管理局、昆明钢铁控股有限公司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西藏自治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藏自治区党委宣传部、民航西藏自治区管理局、那曲地区安全生产监督管理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陕西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安市安全生产监督管理局、榆林市安全生产监督管理局、陕西延长石油（集团）有限公司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甘肃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甘南藏族自治州安全生产监督管理局、陇西县安全生产监督管理局、大唐甘肃发电有限公司景泰发电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青海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青海省地质矿产勘查开发局、青海省投资集团有限公司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宁夏回族自治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银川市安全生产监督管理局、宁夏回族自治区水利厅、宁夏宝塔石化集团有限公司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疆维吾尔自治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乌鲁木齐市安全生产监督管理局、克拉玛依市安全生产监督管理局、阿克苏地区安全生产监督管理局、伊犁哈萨克自治州安全生产监督管理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新疆生产建设兵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兵团第四师、兵团第十三师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交通运输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事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水利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河水利委员会安全监督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农业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全生产委员会办公室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国资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冶金机关服务中心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国家能源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电监办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国防科技工业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全生产与保密司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国家海洋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办公室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中央企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福清核电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航天技术研究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航天科工集团第四研究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航天科工集团安全生产培训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航天建设集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航工业成都飞机工业（集团）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海外高桥造船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方华锦化学工业集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云箭集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天然气股份有限公司长庆油田分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化工集团公司安全管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海洋石油炼化有限公司惠州炼油分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重庆市电力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电网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能国际电力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唐山东发电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华电戚墅堰发电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电山东电力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国电力国际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长江电力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联合网络通信有限公司广东省分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铝业股份有限公司河南分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国际航空股份有限公司飞行总队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蓝天环保高科技股份有限公司下沙生产基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矿邯邢矿业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筑一局（集团）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投曹妃甸港口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核电技术公司国核工程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诚通香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煤炭进出口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机械设备工程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red"/>
        </w:rPr>
      </w:pPr>
      <w:r>
        <w:rPr>
          <w:rFonts w:ascii="仿宋_GB2312" w:hAnsi="仿宋_GB2312" w:eastAsia="仿宋_GB2312"/>
          <w:sz w:val="32"/>
          <w:szCs w:val="32"/>
        </w:rPr>
        <w:t>北新集团建材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交广州航道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中南勘察基础工程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葛洲坝集团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黄金集团内蒙古包头鑫达黄金矿业有限责任公司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表彰的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全国“安全生产月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活动优秀组织单位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家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省（自治区、直辖市）安全监管部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安全生产监督管理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安全生产监督管理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安全生产监督管理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安全生产监督管理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安全生产监督管理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安全生产监督管理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安全生产监督管理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安全生产监督管理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回族自治区安全生产监督管理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维吾尔自治区安全生产监督管理局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国家有关部门安全监管机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利部安全监督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国防科技工业局安全生产与保密司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中央企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航天科工集团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南方电网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华能集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大唐集团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神华集团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鞍钢集团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中化集团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有色矿业集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航空油料集团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邮电科学研究院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1"/>
    <w:basedOn w:val="Style14"/>
    <w:qFormat/>
    <w:rPr>
      <w:rFonts w:cs="Times New Roman"/>
      <w:color w:val="333333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18:00Z</dcterms:created>
  <dc:creator>Meng Yuan</dc:creator>
  <dc:description/>
  <cp:keywords/>
  <dc:language>en-US</dc:language>
  <cp:lastModifiedBy>Meng Yuan</cp:lastModifiedBy>
  <cp:lastPrinted>2013-07-25T16:22:00Z</cp:lastPrinted>
  <dcterms:modified xsi:type="dcterms:W3CDTF">2013-07-29T06:20:00Z</dcterms:modified>
  <cp:revision>3</cp:revision>
  <dc:subject/>
  <dc:title>附件1</dc:title>
</cp:coreProperties>
</file>