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以人为本、聚焦安全”全国摄影展获奖作品名单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0"/>
        <w:gridCol w:w="1020"/>
        <w:gridCol w:w="3735"/>
        <w:gridCol w:w="1110"/>
      </w:tblGrid>
      <w:tr>
        <w:trPr>
          <w:trHeight w:val="30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品名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送单位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</w:t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的音符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森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四局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奖</w:t>
            </w:r>
          </w:p>
        </w:tc>
      </w:tr>
      <w:tr>
        <w:trPr>
          <w:trHeight w:val="258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坚克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阳煤集团公司总医院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奖</w:t>
            </w:r>
          </w:p>
        </w:tc>
      </w:tr>
      <w:tr>
        <w:trPr>
          <w:trHeight w:val="17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纠正违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太原市交警支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奋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伟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电网浙江丽水供电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97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心律动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清风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南矿业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20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锐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兖矿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奏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劲松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化胜利油田孤岛采油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126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学文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铁法能源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奖</w:t>
            </w:r>
          </w:p>
        </w:tc>
      </w:tr>
      <w:tr>
        <w:trPr>
          <w:trHeight w:val="2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就是生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进军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大同煤矿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19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穿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波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法制报社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257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避险演练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大刚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南宁市天桃实验中学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2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惕的眼睛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雨风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电网湖南省柘溪水力发电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帽子下的幸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海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江淮汽车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286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功营救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磊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毕市安监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248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好安全入井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淮明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淮南矿业集团东辰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209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炉膛内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宝良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唐河北陡河电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17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保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鸿彬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潞安集团司马煤业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13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口情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杨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平顶山煤业集团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8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从你我做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健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蚌埠市安监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  <w:tr>
        <w:trPr>
          <w:trHeight w:val="82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远东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广西石化公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奖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ragraph">
                  <wp:posOffset>186690</wp:posOffset>
                </wp:positionV>
                <wp:extent cx="61652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075"/>
                              <w:gridCol w:w="1005"/>
                              <w:gridCol w:w="3735"/>
                              <w:gridCol w:w="109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海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船争创中国海监新旗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巡  海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国海监东海航空支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船员救助应急演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张  工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中国交建建设股份有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雨季防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程林超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潞安集团石圪节煤业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国正能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志刚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西山煤电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事故车辆前学安全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文颖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省怀化市洪江区幸福路小学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井然有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建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浙江遂昌县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字化矿井巡礼（六幅组照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晓明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潞安集团漳村煤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劳动的节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汪德义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铁四局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防护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仙景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福建华电漳平火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进山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朱礼平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浙江省缙省云县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华文中宋" w:eastAsia="仿宋_GB2312"/>
                                      <w:szCs w:val="21"/>
                                    </w:rPr>
                                    <w:t>林甸大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仿宋;华文中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华文中宋" w:eastAsia="仿宋_GB2312"/>
                                    </w:rPr>
                                    <w:t>唐柏飞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;华文中宋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华文中宋" w:eastAsia="仿宋_GB2312"/>
                                    </w:rPr>
                                    <w:t>国家粮食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;华文中宋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冰雪无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  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油克拉玛依钻井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管道灭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元龙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管道储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气势如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杨  帅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国化学工程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火眼金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戴穗恩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广东省广州白云国际机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补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玉福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仪征化纤公司报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储油罐内检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  刚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管道储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向  波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天华股份有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抢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洪顺卿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河南省平顶山煤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搜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吕彦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宜宾市邮政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风雪吊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马太生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国大唐河河南安阳电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送电到乡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丽芬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浙江省丽水市莲都区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消防卫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沈  忠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怀化洪江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码工作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勤养护，保安全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剑华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广东省广州市地下铁道总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隧道圆舞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杨洪兵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铁四局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顺利交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饶海珍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浙江丽水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紧急救护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  卫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淮南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力以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贺小丽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管道储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直升机救护演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卢伊琳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广西南宁五菱桂花车辆有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播洒安全种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朱  勇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淮南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准确就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贤列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送变电工程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舞银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  均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甘肃省兰州铁路局南京康复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重阳节编制的幸福梦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朝明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安岳县供销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关注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唐国强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安岳县安监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第一”不仅仅是口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德清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福建省南靖县委宣传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洗华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钦壮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北京市电力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贾长江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江西省萍乡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亲情助安—爸爸回来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邓东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湖北省咸宁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据在眼中、安全在心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徐  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淮南洛河发电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场的生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寇艳慧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油独山子石化分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小小消防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杨  磊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安庆市迎江区总工会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空中勇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俊书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广东电网公司珠海供电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防护生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居义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省长沙市总工会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第一真勇士（六幅组照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张宪平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陕西省商洛供电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铁节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正发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马钢集团办公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高空小飞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邹小民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湖北省变电工程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绽放的一抹抹橘红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张祥兵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贵州省毕市安监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从娃娃抓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友齐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阜阳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求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广南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河南郑州煤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就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石光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英大传媒投资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请再精确一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石  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湖北省大冶市武钢金山店铁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无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瑞林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河北省唐山市开滦林西矿业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烈火雄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戴  庆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油大庆油田消防支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上班前宣誓（五幅组照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洪计懋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煤炭产业集团攀煤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特高压建设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宏平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浙江丽水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护学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苏敏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交通管理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矿灯闪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闫和平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西大同煤矿集团公司报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百米井下大巡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永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潞安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炉台协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陆卫宇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江苏省无锡市安监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风雪无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蔡振立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淮南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用电宣传进俺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淮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家电网江苏省淮安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迅速处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嘉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广东省广州市地下铁道总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郭大妈的牵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小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汾西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丝不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谢小明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福建省特种设备检验研究院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营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王继堂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汾西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遵章守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孙庆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油大庆炼化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盼平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董宝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汾西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鱼水情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坤忠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川省安岳县广播电视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动力之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林  蔚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投厦门华夏电力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电力奏鸣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夏桂银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淮南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“吻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史宇飞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山西省潞安矿业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记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滕  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国建设银行安岳县支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员疏散应急处置演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佩青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江苏省南京港集团有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全用电进社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刘晨光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徽省临泉县供电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我和妈妈中奖啦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吕为民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河北冀中能源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风雪中的坚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胡  涛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管道储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土楼人家安全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庄文国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福建省南靖县书洋镇人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建筑工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高洪联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省无锡市安监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抵近攻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龚  伟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石化管道储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消防演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田  昕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西藏高争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心系民声 爱心桥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劳春鸽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交隧道局第二工程有限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空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赵培宏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中航工业成都发动机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快乐矿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范林锁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河北集中能源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安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王建祥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山西西山煤电集团公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机械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覃美春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广西柳州压缩机总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41.9pt;mso-wrap-distance-left:9pt;mso-wrap-distance-right:9pt;mso-wrap-distance-top:0pt;mso-wrap-distance-bottom:0pt;margin-top:14.7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075"/>
                        <w:gridCol w:w="1005"/>
                        <w:gridCol w:w="3735"/>
                        <w:gridCol w:w="109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海监</w:t>
                            </w:r>
                            <w:r>
                              <w:rPr>
                                <w:rFonts w:eastAsia="仿宋_GB2312" w:cs="仿宋" w:ascii="仿宋_GB2312" w:hAnsi="仿宋_GB2312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船争创中国海监新旗舰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巡  海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海监东海航空支队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船员救助应急演练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张  工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中国交建建设股份有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雨季防汛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程林超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潞安集团石圪节煤业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正能量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志刚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西山煤电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故车辆前学安全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文颖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省怀化市洪江区幸福路小学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井然有序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建斌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浙江遂昌县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字化矿井巡礼（六幅组照）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晓明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潞安集团漳村煤矿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劳动的节拍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汪德义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铁四局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防护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仙景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福建华电漳平火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进山村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朱礼平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浙江省缙省云县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;华文中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;华文中宋" w:eastAsia="仿宋_GB2312"/>
                                <w:szCs w:val="21"/>
                              </w:rPr>
                              <w:t>林甸大火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仿宋;华文中宋"/>
                              </w:rPr>
                            </w:pPr>
                            <w:r>
                              <w:rPr>
                                <w:rFonts w:ascii="仿宋_GB2312" w:hAnsi="仿宋_GB2312" w:cs="华文仿宋;华文中宋" w:eastAsia="仿宋_GB2312"/>
                              </w:rPr>
                              <w:t>唐柏飞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;华文中宋"/>
                              </w:rPr>
                            </w:pPr>
                            <w:r>
                              <w:rPr>
                                <w:rFonts w:ascii="仿宋_GB2312" w:hAnsi="仿宋_GB2312" w:cs="华文仿宋;华文中宋" w:eastAsia="仿宋_GB2312"/>
                              </w:rPr>
                              <w:t>国家粮食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;华文中宋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冰雪无阻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  建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油克拉玛依钻井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管道灭火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元龙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管道储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气势如虹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杨  帅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化学工程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火眼金睛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戴穗恩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广东省广州白云国际机场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天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玉福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仪征化纤公司报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储油罐内检修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  刚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管道储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价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  波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天华股份有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抢修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洪顺卿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河南省平顶山煤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搜救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吕彦智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宜宾市邮政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风雪吊装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马太生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大唐河河南安阳电厂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送电到乡村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丽芬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浙江省丽水市莲都区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消防卫士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沈  忠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怀化洪江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数码工作室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勤养护，保安全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剑华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广东省广州市地下铁道总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隧道圆舞曲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杨洪兵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铁四局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顺利交接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饶海珍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浙江丽水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紧急救护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  卫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淮南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力以赴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贺小丽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管道储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直升机救护演习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卢伊琳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广西南宁五菱桂花车辆有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播洒安全种子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朱  勇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淮南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准确就位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贤列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送变电工程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舞银蛇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  均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甘肃省兰州铁路局南京康复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阳节编制的幸福梦境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朝明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安岳县供销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关注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唐国强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安岳县安监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安全第一”不仅仅是口号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德清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福建省南靖县委宣传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洗华灯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钦壮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北京市电力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吊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贾长江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江西省萍乡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亲情助安—爸爸回来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啰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邓东峰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湖北省咸宁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据在眼中、安全在心中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徐  斌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淮南洛河发电厂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场的生日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寇艳慧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油独山子石化分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小小消防员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杨  磊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安庆市迎江区总工会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空中勇士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俊书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广东电网公司珠海供电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防护生命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居义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省长沙市总工会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第一真勇士（六幅组照）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张宪平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陕西省商洛供电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铁节拍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正发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马钢集团办公厅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高空小飞燕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邹小民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湖北省变电工程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绽放的一抹抹橘红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张祥兵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贵州省毕市安监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从娃娃抓起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友齐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阜阳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求精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广南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河南郑州煤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就位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石光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英大传媒投资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请再精确一次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石  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湖北省大冶市武钢金山店铁矿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无题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瑞林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河北省唐山市开滦林西矿业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烈火雄心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戴  庆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油大庆油田消防支队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上班前宣誓（五幅组照）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洪计懋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煤炭产业集团攀煤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特高压建设者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周宏平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浙江丽水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护学岗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苏敏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交通管理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矿灯闪闪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闫和平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西大同煤矿集团公司报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百米井下大巡查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永新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潞安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炉台协奏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陆卫宇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江苏省无锡市安监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风雪无阻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蔡振立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淮南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用电宣传进俺村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淮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家电网江苏省淮安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迅速处理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嘉聪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广东省广州市地下铁道总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郭大妈的牵挂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小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汾西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丝不苟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谢小明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福建省特种设备检验研究院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营救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王继堂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汾西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遵章守纪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孙庆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油大庆炼化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盼平安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董宝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汾西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鱼水情深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坤忠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川省安岳县广播电视台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动力之源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林  蔚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投厦门华夏电力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电力奏鸣曲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夏桂银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淮南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“吻”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史宇飞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山西省潞安矿业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记录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滕  杰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建设银行安岳县支行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员疏散应急处置演练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佩青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江苏省南京港集团有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全用电进社区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刘晨光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徽省临泉县供电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我和妈妈中奖啦！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吕为民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河北冀中能源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风雪中的坚守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胡  涛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管道储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土楼人家安全情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庄文国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福建省南靖县书洋镇人大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筑工地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高洪联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省无锡市安监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抵近攻坚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龚  伟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石化管道储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消防演练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田  昕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西藏高争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心系民声 爱心桥通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劳春鸽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交隧道局第二工程有限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空梦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赵培宏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中航工业成都发动机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快乐矿工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范林锁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河北集中能源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安检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王建祥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山西西山煤电集团公司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机械手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覃美春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广西柳州压缩机总厂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8:00Z</dcterms:created>
  <dc:creator>NTKO</dc:creator>
  <dc:description/>
  <cp:keywords/>
  <dc:language>en-US</dc:language>
  <cp:lastModifiedBy>maxinyao</cp:lastModifiedBy>
  <dcterms:modified xsi:type="dcterms:W3CDTF">2013-11-14T07:49:00Z</dcterms:modified>
  <cp:revision>8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