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46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安全理念、精神、警句征集表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74"/>
        <w:gridCol w:w="416"/>
        <w:gridCol w:w="840"/>
        <w:gridCol w:w="56"/>
        <w:gridCol w:w="948"/>
        <w:gridCol w:w="901"/>
        <w:gridCol w:w="1680"/>
        <w:gridCol w:w="1985"/>
      </w:tblGrid>
      <w:tr>
        <w:trPr>
          <w:trHeight w:val="38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省（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(    ) 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中央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省属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市级以下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D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合资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E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外资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F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主管单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(    )     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非煤矿山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化工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电力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冶金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F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交通运输   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G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建筑施工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H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加工制造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I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烟花爆竹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J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特种设备   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K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民用爆炸物品 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L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建设示范企业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（  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国家级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省级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地市级 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D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理念、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安全精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文字简洁凝练，体现行业安全生产精神层面内容，每条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可多条，可另附页）</w:t>
            </w:r>
          </w:p>
        </w:tc>
      </w:tr>
      <w:tr>
        <w:trPr>
          <w:trHeight w:val="1048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警句（形式上应采用喜闻乐见，易读、易懂、易记、易传播、朗朗上口的语句，每条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可多条，可另附页）</w:t>
            </w:r>
          </w:p>
        </w:tc>
      </w:tr>
      <w:tr>
        <w:trPr>
          <w:trHeight w:val="917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释义（对安全理念、精神、警句提出的背景、内涵等加以阐释，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可另附页）：</w:t>
            </w:r>
          </w:p>
        </w:tc>
      </w:tr>
      <w:tr>
        <w:trPr>
          <w:trHeight w:val="3495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46" w:after="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  页    第  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TKO</dc:creator>
  <dc:description/>
  <dc:language>en-US</dc:language>
  <cp:lastModifiedBy>NTKO</cp:lastModifiedBy>
  <dcterms:modified xsi:type="dcterms:W3CDTF">2014-04-14T08:15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