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4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文化建设制度征集表</w:t>
      </w:r>
    </w:p>
    <w:p>
      <w:pPr>
        <w:pStyle w:val="Normal"/>
        <w:snapToGrid w:val="false"/>
        <w:spacing w:before="46" w:after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此系列制度共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项   本表制度为第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项</w:t>
      </w:r>
    </w:p>
    <w:tbl>
      <w:tblPr>
        <w:tblW w:w="909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74"/>
        <w:gridCol w:w="581"/>
        <w:gridCol w:w="731"/>
        <w:gridCol w:w="154"/>
        <w:gridCol w:w="794"/>
        <w:gridCol w:w="1291"/>
        <w:gridCol w:w="1530"/>
        <w:gridCol w:w="1745"/>
      </w:tblGrid>
      <w:tr>
        <w:trPr>
          <w:trHeight w:val="38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省、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(    ) 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中央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省属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市级以下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D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合资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E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外资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F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主管单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(    )     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非煤矿山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化工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电力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冶金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F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交通运输   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G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建筑施工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H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加工制造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I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烟花爆竹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J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特种设备   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K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民用爆炸物品 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L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化建设示范企业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（  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国家级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省级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地市级    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D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无</w:t>
            </w:r>
          </w:p>
        </w:tc>
      </w:tr>
      <w:tr>
        <w:trPr>
          <w:trHeight w:val="931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度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每个制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表，可另附页）：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适用范围：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度特色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侧重于对企业安全文化建设的推动作用，突出原创性）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度内容：</w:t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46" w:after="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  页    第  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TKO</dc:creator>
  <dc:description/>
  <dc:language>en-US</dc:language>
  <cp:lastModifiedBy>NTKO</cp:lastModifiedBy>
  <dcterms:modified xsi:type="dcterms:W3CDTF">2014-04-14T08:15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