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安全生产卡通形象创意大赛获奖名单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 w:before="468" w:after="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组织奖：</w:t>
      </w:r>
      <w:r>
        <w:rPr>
          <w:rFonts w:ascii="仿宋_GB2312" w:hAnsi="仿宋_GB2312" w:cs="仿宋_GB2312" w:eastAsia="仿宋_GB2312"/>
          <w:sz w:val="32"/>
          <w:szCs w:val="32"/>
        </w:rPr>
        <w:t>中国石油天然气集团公司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神华集团有限责任公司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安全生产监督管理局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航天科工集团公司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电网公司</w:t>
      </w:r>
    </w:p>
    <w:p>
      <w:pPr>
        <w:pStyle w:val="Normal"/>
        <w:widowControl/>
        <w:spacing w:lineRule="exact" w:line="640" w:before="156" w:after="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媒体传播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安全生产报社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 w:before="156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作品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安全小卫士——安安》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李群萍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小安》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王恋一</w:t>
      </w:r>
    </w:p>
    <w:p>
      <w:pPr>
        <w:pStyle w:val="Normal"/>
        <w:tabs>
          <w:tab w:val="clear" w:pos="420"/>
          <w:tab w:val="left" w:pos="237" w:leader="none"/>
        </w:tabs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红线娃娃——平平安安》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成翠</w:t>
      </w:r>
    </w:p>
    <w:p>
      <w:pPr>
        <w:pStyle w:val="Normal"/>
        <w:widowControl/>
        <w:spacing w:lineRule="exact" w:line="640" w:before="156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入围作品奖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电梯安全小卫士》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戴汉良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nA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》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重庆消防总队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蛙仔》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王珞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安吉儿》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江世雄 张波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小警钟》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刘林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熊猫安安》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王君林、王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《安全员》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闫卫卫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-420" w:firstLine="4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入选作品：</w:t>
      </w:r>
    </w:p>
    <w:p>
      <w:pPr>
        <w:sectPr>
          <w:footerReference w:type="default" r:id="rId2"/>
          <w:type w:val="nextPage"/>
          <w:pgSz w:w="11849" w:h="16781"/>
          <w:pgMar w:left="1587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小卫士》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蔡建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小超人》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郑宝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苹苹安安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林泽森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中中安安》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房子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哈克龙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牛文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安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吕  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全全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黄  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全全》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章卫俊  徐  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石狮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吴  臻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娃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马国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牛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牛  莉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吕晓伟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斗士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郑  坤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安全队长》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ab/>
        <w:t xml:space="preserve">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徐再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塑仔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李  洁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飞飞锐锐》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刘铁军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w w:val="90"/>
          <w:kern w:val="0"/>
          <w:sz w:val="30"/>
          <w:szCs w:val="30"/>
        </w:rPr>
        <w:t>《小小螺丝大作用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刘小亭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社福》      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李  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白丽萍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黄宝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  施秀云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詹兴重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安果》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吴雅凤</w:t>
      </w:r>
    </w:p>
    <w:p>
      <w:pPr>
        <w:pStyle w:val="Normal"/>
        <w:spacing w:lineRule="exact" w:line="560"/>
        <w:ind w:firstLine="248"/>
        <w:rPr/>
      </w:pPr>
      <w:r>
        <w:rPr>
          <w:rFonts w:ascii="仿宋_GB2312" w:hAnsi="仿宋_GB2312" w:cs="宋体;SimSun" w:eastAsia="仿宋_GB2312"/>
          <w:spacing w:val="-11"/>
          <w:w w:val="90"/>
          <w:kern w:val="0"/>
          <w:sz w:val="30"/>
          <w:szCs w:val="30"/>
        </w:rPr>
        <w:t>《安全生产高瞻远瞩》</w:t>
      </w:r>
      <w:r>
        <w:rPr>
          <w:rFonts w:ascii="楷体_GB2312" w:hAnsi="楷体_GB2312" w:cs="宋体;SimSun" w:eastAsia="楷体_GB2312"/>
          <w:spacing w:val="-11"/>
          <w:kern w:val="0"/>
          <w:sz w:val="30"/>
          <w:szCs w:val="30"/>
        </w:rPr>
        <w:t>朱见强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安》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大庆矿区管理中心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当当超人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唐琼慧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安，小泉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黄灵芝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德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佳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、全全》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于  洋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韩守江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智硼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顺仔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邵海婵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w w:val="90"/>
          <w:kern w:val="0"/>
          <w:sz w:val="30"/>
          <w:szCs w:val="30"/>
        </w:rPr>
        <w:t>《安安、全全、小生、小产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陈凤珍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安全标识小子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强  浩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为天生命至上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刁嘉昊岩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海燕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志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小蜜蜂》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洪  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袁丽颖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四侠》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林  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谢梦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安仔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陈  亮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龟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李  勇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别兆峰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仔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原  奔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兔安安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杨  俊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生产人人有责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建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绿豆豆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娄  佳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   黄媛媛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吕最红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大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百变安全眼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浙江省杭州市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圆圆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金慧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束立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陈艳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平安安》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戴真珠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金福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张建成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ir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》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冯慧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龙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李欲晓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之星》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黄  磊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老敢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晓磊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妞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    于莎莎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仔、全仔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田  擎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平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亚文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阿正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代  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精灵》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黄奇翔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风电安全娃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韩  超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企安宝宝》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赵成奎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喜鸟—安全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孙文星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安宝宝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云  飞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平安安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苏  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先锋铁路保镖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苏思明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spacing w:val="-11"/>
          <w:w w:val="90"/>
          <w:kern w:val="0"/>
          <w:sz w:val="30"/>
          <w:szCs w:val="30"/>
        </w:rPr>
        <w:t xml:space="preserve">《正师傅》 </w:t>
      </w:r>
      <w:r>
        <w:rPr>
          <w:rFonts w:ascii="楷体_GB2312" w:hAnsi="楷体_GB2312" w:cs="宋体;SimSun" w:eastAsia="楷体_GB2312"/>
          <w:spacing w:val="-11"/>
          <w:kern w:val="0"/>
          <w:sz w:val="30"/>
          <w:szCs w:val="30"/>
        </w:rPr>
        <w:t>李珠瑶、王振涛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宝贝保安全》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  芊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鲍熙彤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袁佳慧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小宝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刘  怡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妮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丁  山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欢欢喜喜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刘增阳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林  冰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小精灵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马  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郑志斌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 .P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超人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邹  玮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  全全》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郭凤魁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毫厘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张  川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仔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郝玉娟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小信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赵英男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花花 安安》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逯  静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仔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杜咪咪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宝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徐金超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平安安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李  坤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小超人》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郭  斌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spacing w:val="-17"/>
          <w:w w:val="90"/>
          <w:kern w:val="0"/>
          <w:sz w:val="30"/>
          <w:szCs w:val="30"/>
        </w:rPr>
        <w:t>《小警灯》</w:t>
      </w:r>
      <w:r>
        <w:rPr>
          <w:rFonts w:ascii="楷体_GB2312" w:hAnsi="楷体_GB2312" w:cs="宋体;SimSun" w:eastAsia="楷体_GB2312"/>
          <w:spacing w:val="-17"/>
          <w:kern w:val="0"/>
          <w:sz w:val="30"/>
          <w:szCs w:val="30"/>
        </w:rPr>
        <w:t xml:space="preserve">李建、张艳、刘可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滴滴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潘峤琳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月月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宁润峰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油娃》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白宏伟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盾盾兄妹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岳娟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、全全》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  阳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泉泉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王艳秋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杨巧娣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》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林宇欣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蛋》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郑泽丰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平安安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曾  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瓷器狗》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石  彭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K (Key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》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沙星松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卫士“贝贝”》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张  聪 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范建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瑞瑞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骆世佳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全宝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沈宏涛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小蜜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爱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G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贾春艳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无名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赵志荣、熊翠英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光明宝贝》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杨厚祥 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健健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朗  涛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绿娃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蒋  印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康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毛宇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宝贝》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魏圣渊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w w:val="90"/>
          <w:kern w:val="0"/>
          <w:sz w:val="30"/>
          <w:szCs w:val="30"/>
        </w:rPr>
        <w:t>《帽帽 皮皮 安安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  丹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煤建宝宝》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曹  琨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安安（小安）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贾  丽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郑  丽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迪依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巴根那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中电煤小宝》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健一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瑞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邓颖辉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速速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志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天天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王岳龙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无名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何剑峰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佑佑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朱君燕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斑海豹》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孙  帅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惜惜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杨寿芳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w w:val="90"/>
          <w:kern w:val="0"/>
          <w:sz w:val="30"/>
          <w:szCs w:val="30"/>
        </w:rPr>
        <w:t>《作业和操作要受控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化工储运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平安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窦玉梅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铃铃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杨云泽</w:t>
      </w:r>
    </w:p>
    <w:p>
      <w:pPr>
        <w:pStyle w:val="Normal"/>
        <w:spacing w:lineRule="exact" w:line="560"/>
        <w:ind w:firstLine="30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房房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杨云泽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  英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盾盾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徐珊珊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安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运朝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虎》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海鹏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晓》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芦丽红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蓝星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十三室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蛙 安安猴》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唐  纹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靠大家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邢文幸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蚂哥》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晨晨</w:t>
      </w:r>
    </w:p>
    <w:p>
      <w:pPr>
        <w:pStyle w:val="Normal"/>
        <w:spacing w:lineRule="exact" w:line="560"/>
        <w:ind w:firstLine="27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11"/>
          <w:kern w:val="0"/>
          <w:sz w:val="30"/>
          <w:szCs w:val="30"/>
        </w:rPr>
        <w:t xml:space="preserve">《安全之家》 </w:t>
      </w:r>
      <w:r>
        <w:rPr>
          <w:rFonts w:ascii="楷体_GB2312" w:hAnsi="楷体_GB2312" w:cs="宋体;SimSun" w:eastAsia="楷体_GB2312"/>
          <w:spacing w:val="-11"/>
          <w:kern w:val="0"/>
          <w:sz w:val="30"/>
          <w:szCs w:val="30"/>
        </w:rPr>
        <w:t>刘英强、傅叶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安星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许加一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仔》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郭小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阳阳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 胡  媛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小安》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李  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牛牛》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吴明涛</w:t>
      </w:r>
    </w:p>
    <w:p>
      <w:pPr>
        <w:pStyle w:val="Normal"/>
        <w:spacing w:lineRule="exact" w:line="560"/>
        <w:ind w:firstLine="248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11"/>
          <w:w w:val="90"/>
          <w:kern w:val="0"/>
          <w:sz w:val="30"/>
          <w:szCs w:val="30"/>
        </w:rPr>
        <w:t>《安全小精灵</w:t>
      </w:r>
      <w:r>
        <w:rPr>
          <w:rFonts w:eastAsia="仿宋_GB2312" w:cs="宋体;SimSun" w:ascii="仿宋_GB2312" w:hAnsi="仿宋_GB2312"/>
          <w:spacing w:val="-11"/>
          <w:w w:val="9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spacing w:val="-11"/>
          <w:w w:val="90"/>
          <w:kern w:val="0"/>
          <w:sz w:val="30"/>
          <w:szCs w:val="30"/>
        </w:rPr>
        <w:t xml:space="preserve">红盾小子》 </w:t>
      </w:r>
      <w:r>
        <w:rPr>
          <w:rFonts w:ascii="楷体_GB2312" w:hAnsi="楷体_GB2312" w:cs="宋体;SimSun" w:eastAsia="楷体_GB2312"/>
          <w:spacing w:val="-11"/>
          <w:kern w:val="0"/>
          <w:sz w:val="30"/>
          <w:szCs w:val="30"/>
        </w:rPr>
        <w:t>张  峰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全全》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彭婷婷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宣宣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       李  雷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ab/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安全全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福建省鲤城安监局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小卫士》、《平安龙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邱宠维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人人抓  幸福千万家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邹  曦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《核马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吴星星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安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龟》 、《安全防护鸟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吴胜冠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电力安全小飞侠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国家能源局南方监管局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蘑菇“平平”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穆甜甜、穆晓栋、余欢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环保优先  石油工人奋勇向前》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陈  果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我的安全我负责  别人的安全我有责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衣  梦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齐守红底线  共筑安全网》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张操烈、柯锦新、曾伟胜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暖暖》、《诺诺安安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厦门市摹刻数码科技有限公司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龙禄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龙华新区龙华办事处安全生产监督管理办公处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象安心》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北京航天测控技术有限公司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庆庆、柱柱、伊伊、安安、全全》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梁圆圆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安全天使》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贵州烟草公司遵义市湄潭县分公司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平安鹿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安徽省皖北煤电集团恒源煤矿政治工作部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安安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中国航天科工集团第三研究院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0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研究所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footerReference w:type="default" r:id="rId3"/>
      <w:type w:val="nextPage"/>
      <w:pgSz w:w="11849" w:h="16781"/>
      <w:pgMar w:left="1134" w:right="1134" w:gutter="0" w:header="0" w:top="2154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2pt;mso-position-vertical-relative:text;margin-left:42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2pt;mso-position-vertical-relative:text;margin-left:47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obin king</dc:creator>
  <dc:description/>
  <cp:keywords/>
  <dc:language>en-US</dc:language>
  <cp:lastModifiedBy>NTKO</cp:lastModifiedBy>
  <dcterms:modified xsi:type="dcterms:W3CDTF">2014-10-08T01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